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Утверждаю”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Международного Центр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продуктивной Медицины”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/Корсак В.С./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платных медицинских услуг с 16.06.2014 г.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"/>
        <w:gridCol w:w="1417"/>
      </w:tblGrid>
      <w:tr>
        <w:trPr>
          <w:trHeight w:val="272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ая консультация врача гинеколога-репродуктолога по программе ВРТ               </w:t>
            </w:r>
          </w:p>
          <w:p>
            <w:pPr>
              <w:pStyle w:val="Normal"/>
              <w:ind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стоимость консультации входит:</w:t>
            </w:r>
            <w:r>
              <w:rPr>
                <w:sz w:val="22"/>
                <w:szCs w:val="22"/>
              </w:rPr>
              <w:t xml:space="preserve"> консультация врача, обследование в смотровом кабинете, определение тактики лечени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ые инъ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инъ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ъекция "Золад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ая инфузия (капель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влага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 в палате дневного стационара (не более 4-х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ТРАЗВУКОВЫЕ ИССЛЕДОВА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органов малого таз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олочных жел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</w:rPr>
              <w:t>1 1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</w:rPr>
              <w:t>1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органов брюшной пол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очевого пузы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ростаты и мочевого пузы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ьтразвуковое исследование органов мош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2"/>
                <w:szCs w:val="22"/>
              </w:rPr>
              <w:t>Трансректальное</w:t>
            </w:r>
            <w:r>
              <w:rPr>
                <w:sz w:val="22"/>
                <w:szCs w:val="22"/>
              </w:rPr>
              <w:t xml:space="preserve"> ультразвуковое исследование прос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овуляц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 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ВЗЯТИЕ БИОМАТЕРИАЛА ДЛЯ ИССЛЕДОВАНИЙ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зков и посе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</w:rPr>
              <w:t>25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 из в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репаратов из эякулята для FISH диагности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Ы ВРТ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помогательные репродуктивные технологии)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тракорпоральное оплодотворение (ЭКО)</w:t>
            </w:r>
            <w:r>
              <w:rPr>
                <w:sz w:val="22"/>
                <w:szCs w:val="22"/>
              </w:rPr>
              <w:t xml:space="preserve"> (без учета стоимости лекарств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)                     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 xml:space="preserve"> стоимость процедуры входит:</w:t>
            </w:r>
            <w:r>
              <w:rPr>
                <w:sz w:val="22"/>
                <w:szCs w:val="22"/>
              </w:rPr>
              <w:t xml:space="preserve"> ультразвуковой мониторинг, пункция фолликулов и получение яйцеклеток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ключая внутривенную анестезию, оплодотворение яйцеклеток и культивирование эмбрионов, перенос эмбрионов, поддержка посттрансферного периода, диагностика беременност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 6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тракорпоральное оплодотворение (ЭКО) в естественном цикле</w:t>
            </w:r>
            <w:r>
              <w:rPr>
                <w:sz w:val="22"/>
                <w:szCs w:val="22"/>
              </w:rPr>
              <w:t xml:space="preserve"> (без учета стоимости лекарств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тоимость процедуры входит: </w:t>
            </w:r>
            <w:r>
              <w:rPr>
                <w:sz w:val="22"/>
                <w:szCs w:val="22"/>
              </w:rPr>
              <w:t>ультразвуковой мониторинг, пункция фолликула и получение яйцеклетки, включая внутривенную анестезию, оплодотворение яйцеклетки и культивирование эмбриона, перенос эмбриона, поддержка посттрансферного периода, диагностика берем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61 6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тракорпоральное оплодотворение (ЭКО) методом ИКСИ </w:t>
            </w:r>
            <w:r>
              <w:rPr>
                <w:sz w:val="22"/>
                <w:szCs w:val="22"/>
              </w:rPr>
              <w:t>(без учета стоимости лекарств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тоимость процедуры входит: </w:t>
            </w:r>
            <w:r>
              <w:rPr>
                <w:sz w:val="22"/>
                <w:szCs w:val="22"/>
              </w:rPr>
              <w:t>ультразвуковой мониторинг, пункция фолликула и получение яйцеклетки, включая внутривенную анестезию, оплодотворение яйцеклетки методом ИКСИ и культивирование эмбриона, перенос эмбриона, поддержка посттрансферного периода, диагностика берем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24 6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ъекция сперматозоида в яйцеклетку (ИКС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 функционально нормальных сперматозоидов для выполнения процедуры ИКСИ (ПИК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2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ивирование эмбрионов в среде "ЭмбриоГе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24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хетчинг перед эмбриоперен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5 2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енная инсеминация </w:t>
            </w:r>
            <w:r>
              <w:rPr>
                <w:sz w:val="22"/>
                <w:szCs w:val="22"/>
              </w:rPr>
              <w:t>(без учета стоимости лекарств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процедуры входит:</w:t>
            </w:r>
            <w:r>
              <w:rPr>
                <w:sz w:val="22"/>
                <w:szCs w:val="22"/>
              </w:rPr>
              <w:t xml:space="preserve"> ультразвуковой мониторинг, искусственная инсеминация, поддержка лютеиновой фазы, диагностика берем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6 4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нос размороженных эмбрионов (криоперенос) с вспомогательным хетчинг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процедуры входит:</w:t>
            </w:r>
            <w:r>
              <w:rPr>
                <w:sz w:val="22"/>
                <w:szCs w:val="22"/>
              </w:rPr>
              <w:t xml:space="preserve"> ультразвуковой мониторинг, размораживание эмбрионов, вспомогательный хетчинг перед эмбриопереносом, перенос эмбрионов, поддержка посттрасферного периода, диагностика берем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36 9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ДОНОРСКИЕ ПРОГРАММЫ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рская сперм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рская замороженная яйцекле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орский эмбр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 с индивидуальным донором яйцеклеток </w:t>
            </w:r>
            <w:r>
              <w:rPr>
                <w:sz w:val="22"/>
                <w:szCs w:val="22"/>
              </w:rPr>
              <w:t>(банк доноров центр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учета стоимости лекарств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процедуры входит:</w:t>
            </w:r>
            <w:r>
              <w:rPr>
                <w:sz w:val="22"/>
                <w:szCs w:val="22"/>
              </w:rPr>
              <w:t xml:space="preserve"> поиск, обследование и подготовка донора к ЭКО, ультразвуковой мониторинг пациентки, ультразвуковой мониторинг донора, пункция фолликулов и получение яйцеклеток, включая внутривенную анестезию, оплодотворение яйцеклеток и культивирование эмбрионов, перенос эмбрионов, поддержка посттрансферного периода, диагностика берем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93 1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 с индивидуальным донором яйцеклеток </w:t>
            </w:r>
            <w:r>
              <w:rPr>
                <w:sz w:val="22"/>
                <w:szCs w:val="22"/>
              </w:rPr>
              <w:t>(свой донор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учета стоимости лекарств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процедуры входит:</w:t>
            </w:r>
            <w:r>
              <w:rPr>
                <w:sz w:val="22"/>
                <w:szCs w:val="22"/>
              </w:rPr>
              <w:t xml:space="preserve"> ультразвуковой мониторинг пациентки, ультразвуковой мониторинг донора, пункция фолликулов и получение яйцеклеток, включая внутривенную анестезию, оплодотворение яйцеклеток и культивирование эмбрионов, перенос эмбрионов, поддержка посттрансферного периода, диагностика берем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93 1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О с использованием донорских замороженных яйцеклеток</w:t>
            </w:r>
            <w:r>
              <w:rPr>
                <w:rStyle w:val="EndnoteCharacters"/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учета стоимости лекарств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процедуры входит:</w:t>
            </w:r>
            <w:r>
              <w:rPr>
                <w:sz w:val="22"/>
                <w:szCs w:val="22"/>
              </w:rPr>
              <w:t xml:space="preserve"> ультразвуковой мониторинг пациентки, инъекция сперматозоида в яйцеклетку (ИКСИ), оплодотворение яйцеклеток и культивирование эмбрионов, перенос эмбрионов, поддержка посттрансферного периода, диагностика берем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95 7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а суррогатного материнства </w:t>
            </w:r>
            <w:r>
              <w:rPr>
                <w:sz w:val="22"/>
                <w:szCs w:val="22"/>
              </w:rPr>
              <w:t>(своя суррогатная мам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учета стоимости лекарств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процедуры входит:</w:t>
            </w:r>
            <w:r>
              <w:rPr>
                <w:sz w:val="22"/>
                <w:szCs w:val="22"/>
              </w:rPr>
              <w:t xml:space="preserve"> ультразвуковой мониторинг пациентки, ультразвуковой мониторинг суррогатной мамы, пункция фолликулов и получение яйцеклеток, включая внутривенную анестезию, оплодотворение яйцеклеток и культивирование эмбрионов, перенос эмбрионов, поддержка посттрансферного периода, диагностика берем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93 1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а суррогатного материнства </w:t>
            </w:r>
            <w:r>
              <w:rPr>
                <w:sz w:val="22"/>
                <w:szCs w:val="22"/>
              </w:rPr>
              <w:t>(банк суррогатных матерей центр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 учета стоимости лекарств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процедуры входит:</w:t>
            </w:r>
            <w:r>
              <w:rPr>
                <w:sz w:val="22"/>
                <w:szCs w:val="22"/>
              </w:rPr>
              <w:t xml:space="preserve"> поиск, обследование и подготовка суррогатной мамы, ультразвуковой мониторинг пациентки, ультразвуковой мониторинг суррогатной мамы, пункция фолликулов и получение яйцеклеток, включая внутривенную анестезию, оплодотворение яйцеклеток и культивирование эмбрионов, перенос эмбрионов, поддержка посттрансферного периода, диагностика берем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58 7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ОКОНСЕРВАЦ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ораживание сперм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500 руб.</w:t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ораживание эмбри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 руб.</w:t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ораживание эмбри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ификация яйцеклеток и эмбрионов (1 соломина)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ораживание яйцеклеток и эмбрионов после витрификации (1 соломина)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нение эмбрионов, яйцеклеток и спермы </w:t>
            </w:r>
            <w:r>
              <w:rPr>
                <w:sz w:val="22"/>
                <w:szCs w:val="22"/>
              </w:rPr>
              <w:t>(в меся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хранения (в меся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последующий годы (в меся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ПЛАНТАЦИОННАЯ ГЕНЕТИЧЕСКАЯ ДИАГНОСТИКА (ПГ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ПЛАНТАЦИОННЫЙ ГЕНЕТИЧЕСКИЙ СКРИНИНГ (ПГС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генетического пола эмбриона (Х,У) по медицинским показ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ГС 3 хромосом (Х,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2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ГС 5 хромосом (13,18,21,Х,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ГС 7 хромосом (13,16,18,21,22,Х,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0 руб.</w:t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ГС 9 хромосом (13,14,15,16,18,21,22,Х,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 руб.</w:t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ГС 12 хромосом (8,9,13,14,15,16,18,21,22,Х,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0 руб.</w:t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ГД для носителей структурных хромосомных перестроек, + ПГС 7 хромос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готовительный эта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процедуры входит:</w:t>
            </w:r>
            <w:r>
              <w:rPr>
                <w:sz w:val="22"/>
                <w:szCs w:val="22"/>
              </w:rPr>
              <w:t xml:space="preserve"> обследование всех членов семьи: муж, же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руб.</w:t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ГД для носителей структурных хромосомных перестроек, + ПГС 7 хромос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00 руб.</w:t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ГД моногенных заболеваний (подготовительный этап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процедуры входит:</w:t>
            </w:r>
            <w:r>
              <w:rPr>
                <w:sz w:val="22"/>
                <w:szCs w:val="22"/>
              </w:rPr>
              <w:t xml:space="preserve"> обследование всех членов семьи: муж, жена, д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руб.</w:t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ГД моногенных заболе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 руб.</w:t>
            </w:r>
          </w:p>
        </w:tc>
      </w:tr>
      <w:tr>
        <w:trPr>
          <w:trHeight w:val="273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ХИРУРГИЧЕСКИЕ ВМЕШАТЕЛЬСТВА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естезия внутри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7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мбулаторная гистероскопия</w:t>
            </w:r>
            <w:r>
              <w:rPr>
                <w:sz w:val="22"/>
                <w:szCs w:val="22"/>
              </w:rPr>
              <w:t xml:space="preserve"> (без учета стоимости анестезии в/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9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булаторная гистероскопия с биопсией эндометрия </w:t>
            </w:r>
            <w:r>
              <w:rPr>
                <w:sz w:val="22"/>
                <w:szCs w:val="22"/>
              </w:rPr>
              <w:t>(гистологическое исследование вкл.)(без учета стоимости анестезии в/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3 9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псия эндометрия</w:t>
            </w:r>
            <w:r>
              <w:rPr>
                <w:sz w:val="22"/>
                <w:szCs w:val="22"/>
              </w:rPr>
              <w:t xml:space="preserve"> (без учета стоимости анестезии в/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 85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псия шейки матки </w:t>
            </w:r>
            <w:r>
              <w:rPr>
                <w:sz w:val="22"/>
                <w:szCs w:val="22"/>
              </w:rPr>
              <w:t>(гистологическое исследование в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2 100 руб.</w:t>
            </w:r>
          </w:p>
        </w:tc>
      </w:tr>
      <w:tr>
        <w:trPr>
          <w:trHeight w:val="285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менопластика </w:t>
            </w:r>
            <w:r>
              <w:rPr>
                <w:sz w:val="22"/>
                <w:szCs w:val="22"/>
              </w:rPr>
              <w:t xml:space="preserve">(без учета стоимости анестезии в/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 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флорация </w:t>
            </w:r>
            <w:r>
              <w:rPr>
                <w:sz w:val="22"/>
                <w:szCs w:val="22"/>
              </w:rPr>
              <w:t>(без учета стоимости анестезии в/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руб.</w:t>
            </w:r>
          </w:p>
        </w:tc>
      </w:tr>
      <w:tr>
        <w:trPr>
          <w:trHeight w:val="285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аспирация эндомет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гностическое выскабливание полости матки</w:t>
            </w:r>
            <w:r>
              <w:rPr>
                <w:sz w:val="22"/>
                <w:szCs w:val="22"/>
              </w:rPr>
              <w:t xml:space="preserve"> (без учета стоимости анестезии в/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4 1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термоэксцизия шейки матки с гистологическим исследованием </w:t>
            </w:r>
            <w:r>
              <w:rPr>
                <w:sz w:val="22"/>
                <w:szCs w:val="22"/>
              </w:rPr>
              <w:t>(без учета стоимости анестезии в/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9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поскопия (исследование поверхности шейки матки и цервикального кан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ние  кондилом вульвы, промежности </w:t>
            </w:r>
            <w:r>
              <w:rPr>
                <w:sz w:val="22"/>
                <w:szCs w:val="22"/>
              </w:rPr>
              <w:t>(без учета стоимости анестезии в/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1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ие шва на шейку матки</w:t>
            </w:r>
            <w:r>
              <w:rPr>
                <w:sz w:val="22"/>
                <w:szCs w:val="22"/>
              </w:rPr>
              <w:t xml:space="preserve"> (без учета стоимости анестезии в/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0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ановка ВМС </w:t>
            </w:r>
            <w:r>
              <w:rPr>
                <w:sz w:val="22"/>
                <w:szCs w:val="22"/>
              </w:rPr>
              <w:t>(без учета стоимости В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ВМС «Мирена»</w:t>
            </w:r>
            <w:r>
              <w:rPr>
                <w:sz w:val="22"/>
                <w:szCs w:val="22"/>
              </w:rPr>
              <w:t xml:space="preserve"> (без учета стоимости В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ция кисты яичника </w:t>
            </w:r>
            <w:r>
              <w:rPr>
                <w:sz w:val="22"/>
                <w:szCs w:val="22"/>
              </w:rPr>
              <w:t>(без учета стоимости анестезии в/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ие ш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ение В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ение папиллом</w:t>
            </w:r>
            <w:r>
              <w:rPr>
                <w:sz w:val="22"/>
                <w:szCs w:val="22"/>
              </w:rPr>
              <w:t xml:space="preserve"> (1 папилл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руб.</w:t>
            </w:r>
          </w:p>
        </w:tc>
      </w:tr>
      <w:tr>
        <w:trPr>
          <w:trHeight w:val="22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акушерского пессария</w:t>
            </w:r>
            <w:r>
              <w:rPr>
                <w:sz w:val="22"/>
                <w:szCs w:val="22"/>
              </w:rPr>
              <w:t xml:space="preserve"> (без учета стоимости анестезии в/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рескожная аспирационная биопсия придатков яичек и яичек (ПЕСА\ТЕСА) </w:t>
            </w:r>
            <w:r>
              <w:rPr>
                <w:sz w:val="22"/>
                <w:szCs w:val="22"/>
              </w:rPr>
              <w:t>(без учета стоимости анестезии в/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20 1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терапия хронического эндометр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 xml:space="preserve">1 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емотерапия (ФГТ-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  <w:lang w:val="en-US"/>
              </w:rPr>
              <w:t>1 0</w:t>
            </w:r>
            <w:r>
              <w:rPr>
                <w:sz w:val="22"/>
                <w:szCs w:val="24"/>
              </w:rPr>
              <w:t>00 руб.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емотерапия (ФГТ-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занятия подготовки к родам (4 занят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0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ЛАБОРАТОРНЫЕ ИССЛЕДОВАНИЯ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ние спе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</w:rPr>
              <w:t>6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спе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</w:rPr>
              <w:t>6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Определение антиспермальных антител в сперме (</w:t>
            </w:r>
            <w:r>
              <w:rPr>
                <w:sz w:val="22"/>
                <w:szCs w:val="22"/>
                <w:lang w:val="en-US"/>
              </w:rPr>
              <w:t>MA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sz w:val="22"/>
                <w:szCs w:val="22"/>
              </w:rPr>
              <w:t>8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Тест на функциональную зрелость сперматозоидов (фрагментация ДН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Посев спер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 xml:space="preserve">В стоимость услуги входит: </w:t>
            </w:r>
            <w:r>
              <w:rPr>
                <w:sz w:val="22"/>
                <w:szCs w:val="22"/>
              </w:rPr>
              <w:t>посе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флору, Mycoplasma hominis, Ureaplasma urealyticum, Chlamydia trachomatis с определением титра и чувствительности к антибиотик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наличие сперматозоидов в посткоитальной моч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ы анали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обязательных анализ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услуги вход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вирусам anti-HСV, HBsAg, Treponema pallidum, ВИЧ 1 / 2 (anti-HIV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язательных анализа, экспре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тоимость услуги входи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нтител к вирусам anti-HСV, HBsAg, Treponema pallidum, ВИЧ 1 / 2 (anti-HIV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едование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стоимость услуги входит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HСV, антитела, HBsAg, HIV 1,2 Ag/Ab Combo (определение антител и антигена p24), Treponema pallidum, антитела, Аланинаминотрансфераза (АЛТ), Аспартатаминотрансфераза (АСТ), Белок общий в сыворотке, Билирубин общий, Глюкоза в плазме, Лейкоцитарная формула, Мочевина в сыворотке, Общий анализ крови (8 основных показателей), Общий анализ мочи, Микроскопия осадка мочи, Скорость оседания эритроцитов (СО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стоимость услуги входит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HСV, антитела, HBsAg, HIV 1,2 Ag/Ab Combo (определение антител и антигена p24), Treponema pallidum, антитела, Аланинаминотрансфераза (АЛТ), Аспартатаминотрансфераза (АСТ), Белок общий в сыворотке, Билирубин общий, Глюкоза в плазме, Группа крови ABO, Коагулограмма №1 (протромбин (по Квику), МНО), Лейкоцитарная формула, Мочевина в сыворотке, Общий анализ крови (8 основных показателей), Общий анализ мочи, Микроскопия осадка мочи, Резус-фактор, Скорость оседания эритроцитов (СОЭ), Фибриног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следование щитовидной желез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стоимость услуги входи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титела к тиреоглобулину, антитела к тиреопероксидазе (анти-ТПО), антитела к рецепторам ТТГ (анти-pTTГ), ИФА, трийодтиронин (Т3) общ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йодтиронин (Т3) свободный, тироксин общий (Т4), тироксин (Т4) свобод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тропный гормон (ТТ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ель тестов "TORCH-IgG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стоимость услуги входит:</w:t>
            </w:r>
            <w:r>
              <w:rPr>
                <w:sz w:val="22"/>
                <w:szCs w:val="22"/>
              </w:rPr>
              <w:t xml:space="preserve"> Cytomegalovirus, IgG (количественно), Herpes Simplex Virus 1/2, IgG, Rubella Virus, IgG (количественно), Toxoplasma gondii, IgG (количествен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тестов "TORCH-IgM"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стоимость услуги входит:</w:t>
            </w:r>
            <w:r>
              <w:rPr>
                <w:sz w:val="22"/>
                <w:szCs w:val="22"/>
              </w:rPr>
              <w:t xml:space="preserve"> Cytomegalovirus, IgM (количественно), Herpes Simplex Virus 1/2, IgM, ИФА, Rubella Virus, IgM (количественно), Toxoplasma gondii, IgM (количествен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ния кр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клинический (c лейкоцитарной формулой.)+ СО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Исследования мо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мочи на флору с определением чувствительности к антибиот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мочи по Нечипорен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Иммуногематологические иссле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резусные антитела (anti-Rh)-ти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ирующие иммунные комплексы (ЦИ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уппы крови АВО и резус фа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иммуноглобулины A (IgA) в сыворо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иммуноглобулины E (IgE) в сыворо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иммуноглобулины G (IgG) в сыворо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иммуноглобулины M (IgM) в сыворо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Гемостазиологические исследования (Коагулограмм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ди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биновое 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№1 (ПИ, М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№2 (ПИ,МНО,фибриног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№3 (ПИ,МНО,фибриноген,АТIII,АЧТВ,D-диме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химические исследования кро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нинаминортансфераза(АЛ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липопротеин A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липопротеин 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таминотрансфереза(А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 об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глютамилтранспептидаза(ГГТ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озилированный гемоглоб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цисте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н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дограмма (общий холестерин, ЛПВП, ЛПНП, триглицири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идный фак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птид в сыворо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еактивный белок, количестве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лицер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и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стерин об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стерол - Липопротеины высокой плотности (ЛПВ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стерол - Липопротеины низкой плотности (ЛПН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стерол об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ая фосфот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Определение уровня горм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Гидроксипрогестер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фетопроте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тендион А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юллеровский горм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а к инсули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а к овариальным антиге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а к островковым клеткам поджелудочной желе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а к тиреоглобулину (анти-Т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а к тиропироксидазе(анти-ТП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ЭА-сульф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н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з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фосфолипидных антител Ig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фосфолипидных антител Ig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спермальных анти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естер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ак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ропный гормон /СТГ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стер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стерон свобод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ид стимулирующий гормон /ТТГ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йодотиронин /T 3 общий 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йодотиронин свободный /T 3 свободный 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ксин общий  /T 4 общий 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ксин свободный / T 4 свободный 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ликулостимулирующий горм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еинизирующий горм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иол / E 2 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ка и мониторинг берем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Х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фетопротеин (альфа-Ф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на а-фетопротеин и ХГ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атальный скрининг трисомий I триместра беременности (PAPP-A и b-ХГ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атальный скрининг трисомий II триместра беременности (PAPP-A и b-ХГ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Определение уровня онкомарк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15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19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72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тспецифический антиген общий (ПСА общий), сверхчувств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тспецифический антиген свободный (ПСА свобод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ый эмбриональный антиген (РЭ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керы остеопоро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Остеокальцин (маркер костного ремоделир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реоидный гормон, интак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отропный горм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ilinks-D (маркер резорбции костной ткан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за в сыворотке (маркер остеосинтез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crosslaps (маркер резорбции костной ткан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ка инфекционных заболе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-HIV1/2(антитела к  ВИ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HBs-антигена гепатита В(Hbs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вирусу гепатита C(анти-HCV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Treponema pallidum(РП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хламидиям Ig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хламидиям Ig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IgM к антигену Toxoplasma gondii / анти-Toxoplasma gondii / / титр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IgG к антигену Toxoplasma gondii / анти-Toxoplasma gondii / / титр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нтител IgG к антигену CMV / цитомегаловирус/ / титр/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IgM к антигену CMV / цитомегаловирус // титр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IgG к вирусу HSV II типа /вирус простого герпеса  II типа 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нтител Ig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к вирусу HSV II типа /вирус простого герпеса  II типа 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2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вирусу краснухи IgG(анти-Rubella Ig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вирусу краснухи IgM(анти-Rubella Ig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8" w:right="-61" w:hanging="3578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Микроскопические иссле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биоцено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Trichomonas vaginalis (микроскопический мет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8" w:right="-61" w:hanging="3578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Микробиологические иссле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Mycoplasma hominis в культуральную среду с определением чувствительности к антибиот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Ureaplasma urealyticum в культуральную среду с определением чувствительности к антибиот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на Chlamydia trachomatis с определением чувствительности к антибиот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Mycoplasma hominis в культуральную среду с определением титра и характера метабол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на М. hominis и U.urealyticum / количественный/ c определением чувствительности к антибиот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Ureaplasma urealyticum в культуральную среду с определением титра и характера метабол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на Chlamydia trachomat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логическое исследование биологического материала с последующим определением чувствительности к расширенному спектру антибиот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на дрожжевые грибы р.Candida c последующим определением чувствительности к противогрибковым препара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8" w:right="-61" w:hanging="3578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Диагностика инфекционных заболе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 trachomatis, ДНК [реал-тайм ПЦР] (мазок урогенита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plasma hominis, ДНК [реал-тайм ПЦР] (мазок урогенитальный, моча, эякулят, секрет проста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plasma urealyticum, ДНК [реал-тайм ПЦР] (мазок урогенита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plasma species, ДНК, количественно [реал-тайм ПЦР] (мазок урогенитальный, моча, эякулят, секрет проста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pes Simplex Virus 1/2, ДНК [реал-тайм ПЦР] (мазок урогенита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 albicans, ДНК [реал-тайм ПЦР] (мазок урогенита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megalovirus, ДНК [реал-тайм ПЦР] (мазок урогенитальный, моча, эякулят, секрет проста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nerella vaginalis, ДНК [реал-тайм ПЦР] (мазок урогенита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seria gonorrhoeae, ДНК [реал-тайм ПЦР] (мазок урогенита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coccus group B, ДНК (мазок урогенита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Papillomavirus высокого канцерогенного риска (16, 18, 31, 33, 35, 39, 45, 51, 52, 56, 58, 59), ДНК генотипирование [реал-тайм ПЦР] (мазок урогенитальный, ректальный мазок, биопт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Papillomavirus, ДНК количественно [реал-тайм ПЦР] (мазок урогенитальный, ректальный мазок, биопт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Цитологические иссле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поцитология шейки матки (поверхность и цервикальный кана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материала, полученного при оперативном вмешатель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ная цит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8" w:right="-61" w:hanging="3578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Гистологические иссле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ческое исследование материала, полученного при хирургических вмешатель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руб.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ммуногистохимическое исследование (антитела панелей первого и второго ряда)      (эстроген, прогестерон, два маркера воспал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руб.</w:t>
            </w:r>
          </w:p>
        </w:tc>
      </w:tr>
    </w:tbl>
    <w:p>
      <w:pPr>
        <w:pStyle w:val="Normal"/>
        <w:ind w:left="567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Endnot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 xml:space="preserve"> </w:t>
      </w:r>
      <w:r>
        <w:rPr>
          <w:sz w:val="22"/>
          <w:szCs w:val="22"/>
        </w:rPr>
        <w:t xml:space="preserve">В стоимость процедуры ЭКО не входит стоимость лекарственного обеспечения, так как количество препаратов, используемых во время процедуры, зависит от индивидуальных особенностей организма. Для одной пациентки их может понадобиться меньше, для другой - больше. </w:t>
      </w:r>
    </w:p>
    <w:p>
      <w:pPr>
        <w:pStyle w:val="Normal"/>
        <w:tabs>
          <w:tab w:val="clear" w:pos="72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ndnoteCharacters"/>
          <w:b/>
        </w:rPr>
        <w:t>2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ЭКО с использованием донорских замороженных яйцеклеток» - обращаем ваше внимание, что сами яйцеклетки и их размораживание после витрификации не входит в стоимость процедуры, за более подробной информацией по данной программе необходимо записаться на первую консультацию по программе ВРТ.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70</wp:posOffset>
              </wp:positionH>
              <wp:positionV relativeFrom="paragraph">
                <wp:posOffset>-70485</wp:posOffset>
              </wp:positionV>
              <wp:extent cx="63119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55pt" to="497.05pt,-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sz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1780</wp:posOffset>
          </wp:positionH>
          <wp:positionV relativeFrom="paragraph">
            <wp:posOffset>-89535</wp:posOffset>
          </wp:positionV>
          <wp:extent cx="318135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271145</wp:posOffset>
              </wp:positionV>
              <wp:extent cx="6311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1.35pt" to="497.05pt,2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mpact" w:ascii="Impact" w:hAnsi="Impact"/>
        <w:sz w:val="32"/>
      </w:rPr>
      <w:t>Международный Центр Репродуктивной Медици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Catalogcontaineritemspanelitemheaderdesc">
    <w:name w:val="catalog-container-itemspanel-item-header-desc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20"/>
        <w:tab w:val="left" w:pos="792" w:leader="none"/>
      </w:tabs>
      <w:autoSpaceDE w:val="false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стая шапк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2:00Z</dcterms:created>
  <dc:creator>base</dc:creator>
  <dc:description/>
  <cp:keywords/>
  <dc:language>en-US</dc:language>
  <cp:lastModifiedBy>Лев Сергеевич Исаков</cp:lastModifiedBy>
  <cp:lastPrinted>2013-04-02T17:25:00Z</cp:lastPrinted>
  <dcterms:modified xsi:type="dcterms:W3CDTF">2014-05-28T17:45:00Z</dcterms:modified>
  <cp:revision>22</cp:revision>
  <dc:subject/>
  <dc:title>Анкета пациента</dc:title>
</cp:coreProperties>
</file>